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4"/>
        <w:ind w:left="11" w:right="0" w:hanging="0"/>
        <w:jc w:val="center"/>
        <w:rPr>
          <w:rFonts w:cs="B Nazanin"/>
          <w:b/>
          <w:b/>
          <w:bCs/>
        </w:rPr>
      </w:pP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>فارماکولوژ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>عملی</w:t>
      </w:r>
    </w:p>
    <w:p>
      <w:pPr>
        <w:pStyle w:val="Normal"/>
        <w:spacing w:lineRule="auto" w:line="480" w:before="0" w:after="0"/>
        <w:ind w:left="3973" w:right="553" w:hanging="3973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Arial" w:cs="B Nazanin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Arial" w:cs="B Nazanin" w:ascii="Arial" w:hAnsi="Arial"/>
          <w:b/>
          <w:bCs/>
          <w:sz w:val="24"/>
          <w:szCs w:val="24"/>
        </w:rPr>
        <w:t>1403</w:t>
      </w:r>
      <w:r>
        <w:rPr>
          <w:rFonts w:eastAsia="Arial" w:cs="B Nazanin" w:ascii="Arial" w:hAnsi="Arial"/>
          <w:b/>
          <w:bCs/>
          <w:sz w:val="24"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 w:val="24"/>
          <w:szCs w:val="24"/>
        </w:rPr>
        <w:t>1402</w:t>
      </w:r>
      <w:r>
        <w:rPr>
          <w:rFonts w:eastAsia="Arial"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عظ</w:t>
      </w:r>
    </w:p>
    <w:p>
      <w:pPr>
        <w:pStyle w:val="Normal"/>
        <w:spacing w:lineRule="auto" w:line="480" w:before="0" w:after="0"/>
        <w:ind w:left="3973" w:right="553" w:hanging="3973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ارشن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spacing w:lineRule="auto" w:line="480" w:before="0" w:after="0"/>
        <w:ind w:left="3973" w:right="553" w:hanging="3973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گروه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</w:p>
    <w:tbl>
      <w:tblPr>
        <w:tblW w:w="9987" w:type="dxa"/>
        <w:jc w:val="center"/>
        <w:tblInd w:w="0" w:type="dxa"/>
        <w:tblLayout w:type="fixed"/>
        <w:tblCellMar>
          <w:top w:w="53" w:type="dxa"/>
          <w:left w:w="60" w:type="dxa"/>
          <w:bottom w:w="5" w:type="dxa"/>
          <w:right w:w="111" w:type="dxa"/>
        </w:tblCellMar>
      </w:tblPr>
      <w:tblGrid>
        <w:gridCol w:w="1349"/>
        <w:gridCol w:w="1244"/>
        <w:gridCol w:w="1256"/>
        <w:gridCol w:w="5497"/>
        <w:gridCol w:w="641"/>
      </w:tblGrid>
      <w:tr>
        <w:trPr>
          <w:trHeight w:val="7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2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Arial" w:hAnsi="Arial" w:eastAsia="Arial" w:cs="B Nazani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Arial" w:hAnsi="Arial" w:eastAsia="Arial" w:cs="B Nazani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یب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رو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/7/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حیو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جو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ا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آنه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72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4"/>
                <w:sz w:val="24"/>
              </w:rPr>
              <w:t>۱</w:t>
            </w:r>
          </w:p>
        </w:tc>
      </w:tr>
      <w:tr>
        <w:trPr>
          <w:trHeight w:val="5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ع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ت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کامپیوت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/8/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فز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رای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فارماک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rtl w:val="true"/>
                <w:lang w:bidi="fa-IR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72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4"/>
                <w:sz w:val="24"/>
              </w:rPr>
              <w:t>۲</w:t>
            </w:r>
          </w:p>
        </w:tc>
      </w:tr>
      <w:tr>
        <w:trPr>
          <w:trHeight w:val="2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ع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ت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کامپیوت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/8/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فز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رای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فارماک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rtl w:val="true"/>
                <w:lang w:bidi="fa-IR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72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4"/>
                <w:sz w:val="24"/>
              </w:rPr>
              <w:t>۳</w:t>
            </w:r>
          </w:p>
        </w:tc>
      </w:tr>
      <w:tr>
        <w:trPr>
          <w:trHeight w:val="4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بیب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عصا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/8/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بست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د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72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4"/>
                <w:sz w:val="24"/>
              </w:rPr>
              <w:t>۴</w:t>
            </w:r>
          </w:p>
        </w:tc>
      </w:tr>
      <w:tr>
        <w:trPr>
          <w:trHeight w:val="4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ای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رو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/8/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7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ماکولوژ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زول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72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٥</w:t>
            </w:r>
          </w:p>
        </w:tc>
      </w:tr>
      <w:tr>
        <w:trPr>
          <w:trHeight w:val="4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عصا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/9/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ر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72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4"/>
                <w:sz w:val="24"/>
              </w:rPr>
              <w:t>۶</w:t>
            </w:r>
          </w:p>
        </w:tc>
      </w:tr>
      <w:tr>
        <w:trPr>
          <w:trHeight w:val="4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بیبی</w:t>
            </w:r>
          </w:p>
          <w:p>
            <w:pPr>
              <w:pStyle w:val="Normal"/>
              <w:spacing w:before="0" w:after="0"/>
              <w:ind w:left="0" w:right="5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عصا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/9/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ر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72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>
          <w:trHeight w:val="4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ع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رو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/9/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ماکولوژ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72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color w:val="333333"/>
                <w:sz w:val="24"/>
                <w:sz w:val="24"/>
              </w:rPr>
              <w:t>۸</w:t>
            </w:r>
          </w:p>
        </w:tc>
      </w:tr>
    </w:tbl>
    <w:p>
      <w:pPr>
        <w:pStyle w:val="Normal"/>
        <w:spacing w:before="0" w:after="11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11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11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11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11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11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 w:before="0" w:after="174"/>
        <w:ind w:left="11" w:right="0" w:hanging="0"/>
        <w:jc w:val="center"/>
        <w:rPr>
          <w:rFonts w:cs="B Nazanin"/>
          <w:b/>
          <w:b/>
          <w:bCs/>
        </w:rPr>
      </w:pP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>فارماکولوژ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>عملی</w:t>
      </w:r>
    </w:p>
    <w:p>
      <w:pPr>
        <w:pStyle w:val="Normal"/>
        <w:spacing w:lineRule="auto" w:line="276" w:before="0" w:after="0"/>
        <w:ind w:left="3973" w:right="553" w:hanging="3973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Arial" w:cs="B Nazanin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Arial" w:cs="B Nazanin" w:ascii="Arial" w:hAnsi="Arial"/>
          <w:b/>
          <w:bCs/>
          <w:sz w:val="24"/>
          <w:szCs w:val="24"/>
        </w:rPr>
        <w:t>1402</w:t>
      </w:r>
      <w:r>
        <w:rPr>
          <w:rFonts w:eastAsia="Arial" w:cs="B Nazanin" w:ascii="Arial" w:hAnsi="Arial"/>
          <w:b/>
          <w:bCs/>
          <w:sz w:val="24"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 w:val="24"/>
          <w:szCs w:val="24"/>
        </w:rPr>
        <w:t>1401</w:t>
      </w:r>
      <w:r>
        <w:rPr>
          <w:rFonts w:eastAsia="Arial"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عظ</w:t>
      </w:r>
    </w:p>
    <w:p>
      <w:pPr>
        <w:pStyle w:val="Normal"/>
        <w:spacing w:lineRule="auto" w:line="276" w:before="0" w:after="0"/>
        <w:ind w:left="3973" w:right="553" w:hanging="3973"/>
        <w:jc w:val="center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ارشن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spacing w:lineRule="auto" w:line="276" w:before="0" w:after="0"/>
        <w:ind w:left="3973" w:right="553" w:hanging="3973"/>
        <w:jc w:val="center"/>
        <w:rPr/>
      </w:pP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" w:cs="B Nazanin" w:ascii="Arial" w:hAnsi="Arial"/>
          <w:b/>
          <w:bCs/>
          <w:sz w:val="32"/>
          <w:szCs w:val="32"/>
        </w:rPr>
        <w:t>2</w:t>
      </w:r>
    </w:p>
    <w:p>
      <w:pPr>
        <w:pStyle w:val="Normal"/>
        <w:spacing w:before="0" w:after="110"/>
        <w:ind w:left="11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سهم</w:t>
      </w:r>
      <w:r>
        <w:rPr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مدرسین</w:t>
      </w:r>
      <w:r>
        <w:rPr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محترم</w:t>
      </w:r>
      <w:r>
        <w:rPr>
          <w:rFonts w:cs="B Nazanin"/>
          <w:b/>
          <w:bCs/>
          <w:highlight w:val="yellow"/>
          <w:u w:val="single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4215" cy="475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3" w:type="dxa"/>
                                <w:left w:w="60" w:type="dxa"/>
                                <w:bottom w:w="5" w:type="dxa"/>
                                <w:right w:w="111" w:type="dxa"/>
                              </w:tblCellMar>
                            </w:tblPr>
                            <w:tblGrid>
                              <w:gridCol w:w="1341"/>
                              <w:gridCol w:w="1170"/>
                              <w:gridCol w:w="14"/>
                              <w:gridCol w:w="1170"/>
                              <w:gridCol w:w="4500"/>
                              <w:gridCol w:w="900"/>
                              <w:gridCol w:w="1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22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1" w:hanging="0"/>
                                    <w:jc w:val="center"/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1" w:hanging="0"/>
                                    <w:jc w:val="center"/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1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62" w:hanging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ع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2/7/2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افزار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فارماک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2" w:right="0" w:hanging="0"/>
                                    <w:jc w:val="left"/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B Nazanin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یب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ق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2/8/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حیوان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تجوی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2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 w:val="24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بیب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صا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2/8/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بست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د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2" w:right="0" w:hanging="0"/>
                                    <w:jc w:val="left"/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B Nazanin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ع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2/8/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افزار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فارماکولو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2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B Nazanin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لی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صا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2/8/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ر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ته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2" w:right="0" w:hanging="0"/>
                                    <w:jc w:val="left"/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B Nazanin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بای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ق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2/9/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ماکولوژ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زول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2" w:right="0" w:hanging="0"/>
                                    <w:jc w:val="left"/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B Nazanin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ع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7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ق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2/9/0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ماکولوژ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یاب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2" w:right="0" w:hanging="0"/>
                                    <w:jc w:val="left"/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B Nazanin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بیب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صا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2/9/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ر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یو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ایشگاه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2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B Nazanin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374.35pt;mso-wrap-distance-left:9pt;mso-wrap-distance-right:9pt;mso-wrap-distance-top:0pt;mso-wrap-distance-bottom:0pt;margin-top:0.05pt;mso-position-vertical-relative:text;margin-left:2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-5" w:type="dxa"/>
                        <w:tblLayout w:type="fixed"/>
                        <w:tblCellMar>
                          <w:top w:w="53" w:type="dxa"/>
                          <w:left w:w="60" w:type="dxa"/>
                          <w:bottom w:w="5" w:type="dxa"/>
                          <w:right w:w="111" w:type="dxa"/>
                        </w:tblCellMar>
                      </w:tblPr>
                      <w:tblGrid>
                        <w:gridCol w:w="1341"/>
                        <w:gridCol w:w="1170"/>
                        <w:gridCol w:w="14"/>
                        <w:gridCol w:w="1170"/>
                        <w:gridCol w:w="4500"/>
                        <w:gridCol w:w="900"/>
                        <w:gridCol w:w="1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22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1" w:hanging="0"/>
                              <w:jc w:val="center"/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1" w:hanging="0"/>
                              <w:jc w:val="center"/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1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62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ع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کامپیوتر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2/7/2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افزار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رای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فارماکولوژ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2" w:right="0" w:hanging="0"/>
                              <w:jc w:val="left"/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B Nazanin" w:ascii="Arial" w:hAnsi="Arial"/>
                                <w:b/>
                                <w:bCs/>
                                <w:color w:val="333333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یب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روق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2/8/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حیوان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آزمایشگاه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2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4"/>
                                <w:sz w:val="24"/>
                              </w:rPr>
                              <w:t>۲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بیب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عصاب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2/8/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بست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د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2" w:right="0" w:hanging="0"/>
                              <w:jc w:val="left"/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B Nazanin" w:ascii="Arial" w:hAnsi="Arial"/>
                                <w:b/>
                                <w:bCs/>
                                <w:color w:val="333333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ع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کامپیوتر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2/8/1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افزار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رای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فارماکولوژ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2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B Nazanin" w:ascii="Arial" w:hAnsi="Arial"/>
                                <w:b/>
                                <w:bCs/>
                                <w:color w:val="333333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لی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عصاب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2/8/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ر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ته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2" w:right="0" w:hanging="0"/>
                              <w:jc w:val="left"/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B Nazanin" w:ascii="Arial" w:hAnsi="Arial"/>
                                <w:b/>
                                <w:bCs/>
                                <w:color w:val="333333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ای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روق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2/9/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ماکولوژ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زول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2" w:right="0" w:hanging="0"/>
                              <w:jc w:val="left"/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B Nazanin" w:ascii="Arial" w:hAnsi="Arial"/>
                                <w:b/>
                                <w:bCs/>
                                <w:color w:val="333333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ع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7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روق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2/9/0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ماکولوژی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یاب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2" w:right="0" w:hanging="0"/>
                              <w:jc w:val="left"/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B Nazanin" w:ascii="Arial" w:hAnsi="Arial"/>
                                <w:b/>
                                <w:bCs/>
                                <w:color w:val="333333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بیب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اعصاب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2/9/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ر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و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زمایشگاه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2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B Nazanin" w:ascii="Arial" w:hAnsi="Arial"/>
                                <w:b/>
                                <w:bCs/>
                                <w:color w:val="333333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10"/>
        <w:ind w:left="731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عظ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.375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=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.7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</w:p>
    <w:p>
      <w:pPr>
        <w:pStyle w:val="Normal"/>
        <w:numPr>
          <w:ilvl w:val="0"/>
          <w:numId w:val="1"/>
        </w:numPr>
        <w:spacing w:before="0" w:after="110"/>
        <w:ind w:left="731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یب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0.1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=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.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1"/>
        </w:numPr>
        <w:spacing w:before="0" w:after="110"/>
        <w:ind w:left="731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Cs/>
          <w:lang w:bidi="fa-IR"/>
        </w:rPr>
        <w:t>0.1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=</w:t>
      </w:r>
      <w:r>
        <w:rPr>
          <w:rFonts w:cs="B Nazanin"/>
          <w:b/>
          <w:bCs/>
          <w:lang w:bidi="fa-IR"/>
        </w:rPr>
        <w:t>0.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</w:p>
    <w:p>
      <w:pPr>
        <w:pStyle w:val="Normal"/>
        <w:numPr>
          <w:ilvl w:val="0"/>
          <w:numId w:val="1"/>
        </w:numPr>
        <w:spacing w:before="0" w:after="110"/>
        <w:ind w:left="731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ای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0.1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=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.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</w:p>
    <w:p>
      <w:pPr>
        <w:pStyle w:val="Normal"/>
        <w:numPr>
          <w:ilvl w:val="0"/>
          <w:numId w:val="1"/>
        </w:numPr>
        <w:spacing w:before="0" w:after="110"/>
        <w:ind w:left="731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بیب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.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=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.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</w:p>
    <w:sectPr>
      <w:type w:val="nextPage"/>
      <w:pgSz w:w="12240" w:h="15840"/>
      <w:pgMar w:left="1145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30:00Z</dcterms:created>
  <dc:creator>Mohammadreza</dc:creator>
  <dc:description/>
  <cp:keywords/>
  <dc:language>en-US</dc:language>
  <cp:lastModifiedBy>Dr. V</cp:lastModifiedBy>
  <cp:lastPrinted>2021-09-04T13:38:00Z</cp:lastPrinted>
  <dcterms:modified xsi:type="dcterms:W3CDTF">2023-09-02T07:35:00Z</dcterms:modified>
  <cp:revision>3</cp:revision>
  <dc:subject/>
  <dc:title>نام درس: زهر شناسي نظري      تعداد واحد: (2)        نيمسال: دوم        سال تحصيلي : 85-84</dc:title>
</cp:coreProperties>
</file>